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4-41-1-2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28.7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2.6.2025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MOĆNIK/CA ZA DJECU S TEŠKOĆAMA U RAZVOJU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1 izvršitelj/ica na neodređeno puno radno vrijem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2 izvršitelja/ice na određeno puno radno vrijeme od 1.9.2025. do 31.8.202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3.4.2025. godine:</w:t>
      </w:r>
    </w:p>
    <w:p>
      <w:pPr>
        <w:pStyle w:val="StandardWeb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Poslove pomoćnika za djecu s teškoćama u razvoju može obavljati osoba koja ispunjava sljedeće uvj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vršeno najmanje četverogodišnje srednjoškolsko obrazovan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vršeno osposobljavanje i stečena djelomična kvalifikaci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a nije roditelj niti drugi član uže obitelji djeteta kojem se pruža potp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stupnici na natječaj moraju ispunjavati uvjete iz članka 25. Zakonu o predškolskom odgoju i obraz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potvrda Hrvatskog zavoda za socijalnu skrb (prema mjestu stanovanja) da kandidatu nisu izrečene mjere iz članka 25. Zakona, </w:t>
      </w:r>
      <w:r>
        <w:rPr>
          <w:color w:val="2E74B5"/>
          <w:sz w:val="22"/>
          <w:szCs w:val="22"/>
        </w:rPr>
        <w:t>ne starija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rodnog list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28.7.2025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5.8.2025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POMOĆNIK/CA ZA DJECU S TUR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je objavljen na oglasnoj ploči Dječjeg vrtića „Naša radost“ Pregrada, web stranici Vrtića i Hrvatskom zavodu za zapošljavanje dana 28.7.2025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5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5-07-24T08:15:00Z</dcterms:modified>
  <cp:revision>2</cp:revision>
  <dc:subject/>
  <dc:title/>
</cp:coreProperties>
</file>