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.6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MOĆNIK/CA ZA DJECU S TEŠKOĆAMA U RAZVOJU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1 izvršitelj/ica na neodređeno puno radno vrijem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2 izvršitelja/ice na određeno puno radno vrijeme od 1.9.2025. do 31.8.202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pomoćnika za djecu s teškoćama u razvoju može obavljati osoba koja ispunjava sljedeće uvj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vršeno najmanje četverogodišnje srednjoškolsko obrazov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vršeno osposobljavanje i stečena djelomična kvalifikaci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a nije roditelj niti drugi član uže obitelji djeteta kojem se pruža potp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3.6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1.6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POMOĆNIK/CA ZA DJECU S TUR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3.6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4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6-02T13:09:00Z</dcterms:modified>
  <cp:revision>8</cp:revision>
  <dc:subject/>
  <dc:title/>
</cp:coreProperties>
</file>