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„Naša radost“ Pregrada</w:t>
      </w:r>
    </w:p>
    <w:p>
      <w:pPr>
        <w:pStyle w:val="Normal"/>
        <w:rPr/>
      </w:pPr>
      <w:r>
        <w:rPr/>
        <w:t>Stjepana  Škreblina 1</w:t>
      </w:r>
    </w:p>
    <w:p>
      <w:pPr>
        <w:pStyle w:val="Normal"/>
        <w:rPr/>
      </w:pPr>
      <w:r>
        <w:rPr/>
        <w:t>49218 Pre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rada,  25.3.2025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</w:t>
        <w:tab/>
        <w:t>Obrazloženje uz 1. Izmjene i dopune financijskog plana Vrtića za 2025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1080"/>
        <w:rPr>
          <w:b/>
          <w:b/>
        </w:rPr>
      </w:pPr>
      <w:r>
        <w:rPr>
          <w:b/>
        </w:rPr>
        <w:t>SAŽETAK DJELOKRUGA RADA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/>
        <w:t xml:space="preserve">Dječji vrtić „Naša radost“ Pregrada je javna ustanova koja u okviru predškolskog odgoja i obrazovanja ostvaruje redoviti program njege, odgoja, obrazovanja, zdravstvene zaštite, prehrane i  socijalne skrbi djece rane i predškolske dobi. Rad vrtića odvija se u namjenski izgrađenom centralnom objektu koji osigurava rad za 9 odgojno-obrazovnih skupina u kojima se provodi </w:t>
      </w:r>
      <w:r>
        <w:rPr>
          <w:rFonts w:eastAsia="SimSun;宋体"/>
          <w:bCs/>
          <w:iCs/>
          <w:kern w:val="2"/>
          <w:lang w:val="hr-BA" w:eastAsia="hi-IN" w:bidi="hi-IN"/>
        </w:rPr>
        <w:t>redovni deset-satni prijepodnevni i poslijepodnevni  program rada. Jedna odgojna skupina nalazi se u izdvojenom objektu. Osim redovnog programa provode se i kraći program predškole te kraći programi učenja engleskog jezika, glazbeno-folklorni program, opća igraonica sa pojačanim digitalnim kompetencijama i igraonica za rad s potencijalno darovitom djecom „Mali genijalci“,</w:t>
      </w:r>
      <w:r>
        <w:rPr/>
        <w:t xml:space="preserve"> </w:t>
      </w:r>
      <w:r>
        <w:rPr>
          <w:rFonts w:eastAsia="SimSun;宋体"/>
          <w:bCs/>
          <w:iCs/>
          <w:kern w:val="2"/>
          <w:lang w:val="hr-BA" w:eastAsia="hi-IN" w:bidi="hi-IN"/>
        </w:rPr>
        <w:t>predškolski CAP program – prevencije zlostavljanja djece i kraći program ranog učenja engleskog jezika – u organizaciji udruge „Naučimo puno“ (verificiran program) koji se provodi nakon redovnog 10-satnog prijepodnevnog primarnog  programa, a financiraju ga roditelji. Tijekom svibnja 2025.  roditeljima će za djecu biti ponuđen (verificirani) kraći programi sportske igraonice – rolanje. Sa otvaranjem područnog objekta planira se provođenje Montessori programa u jednoj odgojnoj skupini (edukaciju pohađaju 2 odgojiteljice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080" w:hanging="1080"/>
        <w:jc w:val="both"/>
        <w:rPr>
          <w:rFonts w:eastAsia="SimSun;宋体"/>
          <w:b/>
          <w:b/>
          <w:bCs/>
          <w:iCs/>
          <w:kern w:val="2"/>
          <w:lang w:val="hr-BA" w:eastAsia="hi-IN" w:bidi="hi-IN"/>
        </w:rPr>
      </w:pPr>
      <w:r>
        <w:rPr>
          <w:rFonts w:eastAsia="SimSun;宋体"/>
          <w:b/>
          <w:bCs/>
          <w:iCs/>
          <w:kern w:val="2"/>
          <w:lang w:val="hr-BA" w:eastAsia="hi-IN" w:bidi="hi-IN"/>
        </w:rPr>
        <w:t>PROGRAMI I AKTIVNOSTI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  <w:t>Dječji vrtić provodi odgojno-obrazovni program rada s djecom rane i predškolske dobi, a u financijskom planu se prikazuje na slijedeći način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  <w:tab/>
        <w:t xml:space="preserve">PROGRAM </w:t>
        <w:tab/>
        <w:tab/>
        <w:t>1003</w:t>
        <w:tab/>
        <w:tab/>
        <w:t>Predškolski odgoj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  <w:tab/>
        <w:t xml:space="preserve">AKTIVNOST </w:t>
        <w:tab/>
        <w:t>A100001</w:t>
        <w:tab/>
        <w:t>Redovna djelatnost Dječjeg vrtića „Naša radost“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bCs/>
          <w:iCs/>
          <w:kern w:val="2"/>
          <w:lang w:val="hr-BA" w:eastAsia="hi-IN" w:bidi="hi-IN"/>
        </w:rPr>
        <w:tab/>
        <w:t>AKTIVNOST</w:t>
        <w:tab/>
        <w:tab/>
        <w:t>A100003</w:t>
        <w:tab/>
        <w:t>Provođenje predškole u Vrtiću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  <w:tab/>
        <w:t>AKTIVNOST</w:t>
        <w:tab/>
        <w:tab/>
        <w:t>A100007</w:t>
        <w:tab/>
        <w:t>Pilot projekt – Zajedno u učenju i igri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iCs/>
          <w:kern w:val="2"/>
          <w:lang w:val="hr-BA" w:eastAsia="hi-IN" w:bidi="hi-IN"/>
        </w:rPr>
      </w:pPr>
      <w:r>
        <w:rPr>
          <w:rFonts w:eastAsia="SimSun;宋体"/>
          <w:b/>
          <w:bCs/>
          <w:iCs/>
          <w:kern w:val="2"/>
          <w:lang w:val="hr-BA" w:eastAsia="hi-IN" w:bidi="hi-IN"/>
        </w:rPr>
        <w:t>Aktivnost  A100001</w:t>
        <w:tab/>
        <w:t>Redovna djelatnost Dječjeg vrtića „Naša radost“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  <w:t>Radno vrijeme vrtića je od 5:30 do 22:00 sata (na lokaciji Stjepana Škreblina 1). Rad s djecom prilagođen je potrebama roditelja, tj. traje od 5:30 do 20:00 sati tijekom cijele pedagoške godine. Radno vrijeme područnog objekta u NK Pregrada je od 6:45 do 16:15 sati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  <w:t xml:space="preserve">Odgojitelji/ice, ovisno o dobi odgojne skupine, u neposrednom radu počinju jutarnji rad u 5:30/ 6:15/ 6:30/ 6:45/ 7:00 sati, a popodnevni rad od 10:00/ 10:15/ 10:30/ 14:30 sati. Odgojitelji/ce se u navedenom radnom vremenu izmjenjuju tjedno (osim u vrijeme prilagodbe kada rade prema dogovorenom programu prilagodbe). </w:t>
      </w:r>
      <w:r>
        <w:rPr>
          <w:lang w:val="hr-BA"/>
        </w:rPr>
        <w:t>Djeca iz oba programa borave u matičnim skupinama do 15:30 sati (u jaslicama i starijoj odgojnoj skupini, prema potrebi do 15:45/ 16:00 sati). Nakon tog vremena od 16:00 sati do 20:00 sati se spajaju u jednu skupinu u kojoj ostaje jedan poslijepodnevni odgojitelj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  <w:t>Na realizaciji odgojno-obrazovnog dijela programa zaposlen je 21 odgojitelj na puno radno vrijeme (od čega 1 odgojitelj u popodnevnom programu rada), 3 pomoćnika za djecu s TUR (1 na neodređeno i 2 na određeno puno radno vrijeme do 31.8.2025. godine), stručna suradnica pedagoginja, stručna suradnica edukacijska rehabilitatorica te zdravstvena voditeljica na puno radno vrijeme. Na realizaciji ostalih poslova zaposleno je 8 radnica na poslovima kuhanja i čišćenja na puno radno vrijeme, 1 radnica u punom radnom vremenu na administrativno-računovodstvenim poslovima, 1 radnica u punom radnom vremenu na tajničko-računovodstvenim poslovima te ravnateljica 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b/>
          <w:bCs/>
          <w:iCs/>
          <w:kern w:val="2"/>
          <w:lang w:val="hr-BA" w:eastAsia="hi-IN" w:bidi="hi-IN"/>
        </w:rPr>
        <w:t>Aktivnost  A100003</w:t>
        <w:tab/>
        <w:t>Provođenje predškole u Vrtiću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  <w:t>U kraći program predškole upisano je 13 djece obveznika predškole te se rad odvija u jednoj odgojnoj skupini. Program će se realizirati u centralnom objektu,  u  periodu od 01.10.2024. do 31.5.2025. godine. Temeljem odluke Osnivača,  realizirat će se 250 sati neposrednog rad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iCs/>
          <w:kern w:val="2"/>
          <w:lang w:val="hr-BA" w:eastAsia="hi-IN" w:bidi="hi-IN"/>
        </w:rPr>
      </w:pPr>
      <w:r>
        <w:rPr>
          <w:rFonts w:eastAsia="SimSun;宋体"/>
          <w:b/>
          <w:iCs/>
          <w:kern w:val="2"/>
          <w:lang w:val="hr-BA" w:eastAsia="hi-IN" w:bidi="hi-IN"/>
        </w:rPr>
        <w:t>Aktivnost A100007 Pilot projekt – Zajedno u učenju i igri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  <w:t>Pilot projekt Zajedno u učenju i igri provodi se u sklopu Javnog poziva jedinicama lokalne samouprave za sufinanciranje provedbe edukativnih, kulturnih i sportskih aktivnosti djece predškolske dobi i djece od I. do IV. razreda osnovne škole. Putem spomenutog projekta, za djecu u dobi od 5 godina do polaska u školu omogućena je provedba kraćeg programa ranog učenja engleskog jezika „I love english, english is fun“, kraćeg glazbenog-folklornog programa i kraćeg programa za naprednu djecu „Mali genijalci“. Za djecu u dobi od 4 godine do polaska u školu omogućena je provedba kraćeg programa opće igraonice sa digitalnim kompetencijam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080" w:hanging="1080"/>
        <w:jc w:val="both"/>
        <w:rPr>
          <w:rFonts w:eastAsia="SimSun;宋体"/>
          <w:b/>
          <w:b/>
          <w:bCs/>
          <w:iCs/>
          <w:kern w:val="2"/>
          <w:lang w:val="hr-BA" w:eastAsia="hi-IN" w:bidi="hi-IN"/>
        </w:rPr>
      </w:pPr>
      <w:r>
        <w:rPr>
          <w:rFonts w:eastAsia="SimSun;宋体"/>
          <w:b/>
          <w:bCs/>
          <w:iCs/>
          <w:kern w:val="2"/>
          <w:lang w:val="hr-BA" w:eastAsia="hi-IN" w:bidi="hi-IN"/>
        </w:rPr>
        <w:t>ZAKONSKA OSNOVA NA KOJOJ SE ZASNIVAJU PROGRAMI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  <w:t xml:space="preserve">Djelatnost Dječjeg vrtića „Naša radost“ Pregrada ostvaruje se u skladu s pozitivnim propisima Republike Hrvatsk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  <w:t xml:space="preserve">Zakon o predškolskom odgoju i obrazovanju (NN 10/97, 104/07, 94/13, 98/19, 57/22 i 101/23)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  <w:t xml:space="preserve">Zakon o ustanovama (NN 76/93, 29/97, 47/99, 35/08, 127/19 i 151/22),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  <w:t>te drugim propisima i dokumentima koji uređuju područje odgoja i obrazovanja djece predškolske dob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SimSun;宋体"/>
          <w:bCs/>
          <w:iCs/>
          <w:kern w:val="2"/>
          <w:lang w:val="hr-BA" w:eastAsia="hi-IN" w:bidi="hi-IN"/>
        </w:rPr>
        <w:t>Državni pedagoški standard predškolskog odgoja i naobrazbe (NN 63/08, 90/10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  <w:t>Pravilnik o trajanju i sadržaju programa predškole (NN 107/14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  <w:t>Odluka o mjerilima za financiranje predškolskog odgoja Grada Pregrad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  <w:t>Nacionalnog kurikuluma za rani i predškolski odgoj i obrazovanj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  <w:t>Godišnji plan i program odgojno-obrazovnog rada Dječjeg vrtića „Naša radost“ Pregrada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/>
          <w:bCs/>
          <w:iCs/>
          <w:kern w:val="2"/>
          <w:lang w:val="hr-BA" w:eastAsia="hi-IN" w:bidi="hi-IN"/>
        </w:rPr>
      </w:pPr>
      <w:r>
        <w:rPr>
          <w:rFonts w:eastAsia="SimSun;宋体"/>
          <w:bCs/>
          <w:iCs/>
          <w:kern w:val="2"/>
          <w:lang w:val="hr-BA" w:eastAsia="hi-IN" w:bidi="hi-IN"/>
        </w:rPr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</w:rPr>
      </w:pPr>
      <w:r>
        <w:rPr>
          <w:b/>
        </w:rPr>
        <w:t>OBRAZLOŽENJE UZ OPĆI I POSEBNI DIO 1. IZMJENA I DOPUNA FINANCIJSKOG PLAN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inancijski plan za 2025. godinu izrađen je na temelju realnih troškova i financijskih pokazatelja iz 2024. godine, kriterija financiranja iz Programa javnih potreba, planiranog broja upisane djece i smjernica Osnivača. </w:t>
      </w:r>
    </w:p>
    <w:p>
      <w:pPr>
        <w:pStyle w:val="Normal"/>
        <w:jc w:val="both"/>
        <w:rPr/>
      </w:pPr>
      <w:r>
        <w:rPr/>
        <w:t>Prihodi od roditelja su izračunati prema sadašnjem učešću roditelja u ekonomskoj cijeni (138,60 EUR) uz povećanje broja djece od 1.9.2025. godine – 50 novoupisane djece u novom područnom objektu. Prihodi od pomoći (MZOM i KZŽ) planirani su prema iznosima iz 2024. godine (isti variraju prema broju djece s teškoćama, djece obveznika predškole, potencijalno nadarene djece te djece pripadnika nacionalnih manjina).</w:t>
      </w:r>
    </w:p>
    <w:p>
      <w:pPr>
        <w:pStyle w:val="Normal"/>
        <w:jc w:val="both"/>
        <w:rPr/>
      </w:pPr>
      <w:r>
        <w:rPr/>
        <w:t>Uračunati su i izdaci vezani za otvaranje novog područnog objekta – rashodi za zaposlene i materijalni rashodi od 1.9.2025. godine. Za tri nove odgojne skupine planira se zapošljavanje novih djelatnika na puno radno vrijeme - 6 odgojitelja, 1 psihologa, 1 glavne kuharice, 1 pomoćnika za djecu s TUR, 1 domara i 2 spremač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 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ŽETAK PRIHODA I RASHODA</w:t>
      </w:r>
    </w:p>
    <w:p>
      <w:pPr>
        <w:pStyle w:val="Normal"/>
        <w:rPr/>
      </w:pPr>
      <w:r>
        <w:rPr/>
        <w:t>Struktura prijedloga 1. Izmjena i dopuna financijskog plana prikazana je na sljedeći način:</w:t>
      </w:r>
    </w:p>
    <w:p>
      <w:pPr>
        <w:pStyle w:val="Normal"/>
        <w:rPr/>
      </w:pPr>
      <w:r>
        <w:rPr/>
        <w:drawing>
          <wp:inline distT="0" distB="0" distL="0" distR="0">
            <wp:extent cx="5755005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>PRENESI VIŠAK ILI MANJAK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 Financijskom planu za 2025. godinu </w:t>
      </w:r>
      <w:r>
        <w:rPr>
          <w:b/>
          <w:bCs/>
        </w:rPr>
        <w:t>planiran je preneseni višak iz 2024. godine u iznosu od 8.000,00 eura, a ostvaren je višak u iznosu od 24.454,05 eura što predstavlja povećanje od 16.454,05 eura.</w:t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575500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ČUN FINANCIRANJA</w:t>
      </w:r>
    </w:p>
    <w:p>
      <w:pPr>
        <w:pStyle w:val="Normal"/>
        <w:rPr/>
      </w:pPr>
      <w:r>
        <w:rPr/>
        <w:t>U računu financiranja nisu planirani primici od financijske imovine i zaduživanja te izdaci za financijsku imovinu i otplatu kredita i zajm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SKA KLASIFIKACIJA</w:t>
      </w:r>
    </w:p>
    <w:p>
      <w:pPr>
        <w:pStyle w:val="Normal"/>
        <w:jc w:val="both"/>
        <w:rPr/>
      </w:pPr>
      <w:r>
        <w:rPr/>
        <w:t>Planirano povećanje rashoda prema funkcijskoj klasifikaciji svrstano je u PREDŠKOLSKO OBRAZOVANJE (0911) dok iznos za DODATNE USLUGE U OBRAZOVANJU (096) ostaje nepromijenje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i planirani </w:t>
      </w:r>
      <w:r>
        <w:rPr>
          <w:b/>
          <w:bCs/>
        </w:rPr>
        <w:t>prihodi za 2025. godinu iznose 1.310.334,27 EUR</w:t>
      </w:r>
      <w:r>
        <w:rPr/>
        <w:t>, a prema izvorima planirani su na sljedeći način:</w:t>
      </w:r>
    </w:p>
    <w:p>
      <w:pPr>
        <w:pStyle w:val="Normal"/>
        <w:numPr>
          <w:ilvl w:val="0"/>
          <w:numId w:val="3"/>
        </w:numPr>
        <w:rPr/>
      </w:pPr>
      <w:r>
        <w:rPr/>
        <w:t>Opći prihodi i primici</w:t>
        <w:tab/>
        <w:tab/>
        <w:tab/>
        <w:tab/>
        <w:t>990.123,27 EUR</w:t>
      </w:r>
    </w:p>
    <w:p>
      <w:pPr>
        <w:pStyle w:val="Normal"/>
        <w:numPr>
          <w:ilvl w:val="0"/>
          <w:numId w:val="3"/>
        </w:numPr>
        <w:rPr/>
      </w:pPr>
      <w:r>
        <w:rPr/>
        <w:t>Vlastiti prihodi</w:t>
        <w:tab/>
        <w:tab/>
        <w:tab/>
        <w:tab/>
        <w:t xml:space="preserve">       230,00 EUR</w:t>
      </w:r>
    </w:p>
    <w:p>
      <w:pPr>
        <w:pStyle w:val="Normal"/>
        <w:numPr>
          <w:ilvl w:val="0"/>
          <w:numId w:val="3"/>
        </w:numPr>
        <w:rPr/>
      </w:pPr>
      <w:r>
        <w:rPr/>
        <w:t>Prihodi za posebne namjene</w:t>
        <w:tab/>
        <w:tab/>
        <w:tab/>
        <w:t>311.000,00 EUR</w:t>
      </w:r>
    </w:p>
    <w:p>
      <w:pPr>
        <w:pStyle w:val="Normal"/>
        <w:numPr>
          <w:ilvl w:val="0"/>
          <w:numId w:val="3"/>
        </w:numPr>
        <w:rPr/>
      </w:pPr>
      <w:r>
        <w:rPr/>
        <w:t>Pomoći</w:t>
        <w:tab/>
        <w:tab/>
        <w:tab/>
        <w:tab/>
        <w:tab/>
        <w:t xml:space="preserve">    8.981,00 EUR</w:t>
      </w:r>
    </w:p>
    <w:p>
      <w:pPr>
        <w:pStyle w:val="Normal"/>
        <w:jc w:val="both"/>
        <w:rPr/>
      </w:pPr>
      <w:r>
        <w:rPr/>
        <w:t xml:space="preserve">U 1. Izmjenama i dopunama financijskog plana za 2025. godinu </w:t>
      </w:r>
      <w:r>
        <w:rPr>
          <w:b/>
          <w:bCs/>
        </w:rPr>
        <w:t>uvršteno je povećanje prihoda poslovanja sa izvora Opći prihodi i primici u iznosu od 1.586,00 eura</w:t>
      </w:r>
      <w:r>
        <w:rPr/>
        <w:t xml:space="preserve">. </w:t>
      </w:r>
      <w:bookmarkStart w:id="0" w:name="_Hlk193811478"/>
      <w:r>
        <w:rPr/>
        <w:t>Radi se o iznosu koji je bio planiran u prethodnoj godini za potrebe pilot projekta, ali nije ostvaren te se prebacuje u 2025. godinu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 xml:space="preserve">Ukupni planirani </w:t>
      </w:r>
      <w:r>
        <w:rPr>
          <w:b/>
          <w:bCs/>
        </w:rPr>
        <w:t>rashodi za 2025. godinu iznose 1.318.334,27 EUR</w:t>
      </w:r>
      <w:r>
        <w:rPr/>
        <w:t>, a prema ekonomskoj klasifikaciji na razini skupine planirani su na sljedeći način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ashodi poslovanja</w:t>
        <w:tab/>
        <w:tab/>
        <w:tab/>
        <w:tab/>
        <w:t>1.308.659,27 EUR</w:t>
      </w:r>
    </w:p>
    <w:p>
      <w:pPr>
        <w:pStyle w:val="Normal"/>
        <w:numPr>
          <w:ilvl w:val="0"/>
          <w:numId w:val="5"/>
        </w:numPr>
        <w:rPr/>
      </w:pPr>
      <w:r>
        <w:rPr/>
        <w:t>Rashodi za zaposlene</w:t>
        <w:tab/>
        <w:tab/>
        <w:tab/>
        <w:tab/>
        <w:t>1.087.342,00 EUR</w:t>
      </w:r>
    </w:p>
    <w:p>
      <w:pPr>
        <w:pStyle w:val="Normal"/>
        <w:numPr>
          <w:ilvl w:val="0"/>
          <w:numId w:val="5"/>
        </w:numPr>
        <w:rPr/>
      </w:pPr>
      <w:r>
        <w:rPr/>
        <w:t>Materijalni rashodi</w:t>
        <w:tab/>
        <w:tab/>
        <w:tab/>
        <w:tab/>
        <w:t xml:space="preserve">   219.517,27 EUR</w:t>
      </w:r>
    </w:p>
    <w:p>
      <w:pPr>
        <w:pStyle w:val="Normal"/>
        <w:numPr>
          <w:ilvl w:val="0"/>
          <w:numId w:val="5"/>
        </w:numPr>
        <w:rPr/>
      </w:pPr>
      <w:r>
        <w:rPr/>
        <w:t>Financijski rashodi</w:t>
        <w:tab/>
        <w:tab/>
        <w:tab/>
        <w:tab/>
        <w:t xml:space="preserve">       1.800,00 EU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shodi za nefinancijsku imovinu</w:t>
        <w:tab/>
        <w:tab/>
        <w:t xml:space="preserve">       9.675,00 EUR</w:t>
      </w:r>
    </w:p>
    <w:p>
      <w:pPr>
        <w:pStyle w:val="Normal"/>
        <w:jc w:val="both"/>
        <w:rPr/>
      </w:pPr>
      <w:r>
        <w:rPr/>
        <w:t xml:space="preserve">U 1. Izmjenama i dopunama financijskog plana za 2025. godinu uvršteno je </w:t>
      </w:r>
      <w:r>
        <w:rPr>
          <w:b/>
          <w:bCs/>
        </w:rPr>
        <w:t>ukupno povećanje rashoda u iznosu od 18.040,05 eur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shodi za zaposlene u iznosu od 16.466,05 eu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terijalni rashodi u iznosu od  574,00 eu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shodi za nabavu nefinancijske imovine u iznosu od 1.000,00 e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EBNI 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DOVNA DJELATNOST</w:t>
        <w:tab/>
        <w:t xml:space="preserve">                                   __           16.454,05 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ećanje prihoda za aktivnost A100001 Redovna djelatnost planira se iz slijedećih izvora:</w:t>
      </w:r>
    </w:p>
    <w:p>
      <w:pPr>
        <w:pStyle w:val="Normal"/>
        <w:rPr/>
      </w:pPr>
      <w:r>
        <w:rPr>
          <w:b/>
        </w:rPr>
        <w:t>4. Prihodi za posebne namjene</w:t>
      </w:r>
    </w:p>
    <w:p>
      <w:pPr>
        <w:pStyle w:val="Normal"/>
        <w:rPr/>
      </w:pPr>
      <w:r>
        <w:rPr/>
        <w:t>- 9.4.1 - preneseni višak iz 2024. godine</w:t>
        <w:tab/>
        <w:tab/>
        <w:tab/>
        <w:tab/>
        <w:t xml:space="preserve">  16.106,05 EUR</w:t>
      </w:r>
    </w:p>
    <w:p>
      <w:pPr>
        <w:pStyle w:val="Normal"/>
        <w:rPr>
          <w:b/>
          <w:b/>
        </w:rPr>
      </w:pPr>
      <w:r>
        <w:rPr>
          <w:b/>
        </w:rPr>
        <w:t>6. Donacije</w:t>
      </w:r>
    </w:p>
    <w:p>
      <w:pPr>
        <w:pStyle w:val="Normal"/>
        <w:rPr/>
      </w:pPr>
      <w:r>
        <w:rPr/>
        <w:t>- 9.6.1 - preneseni višak iz 2024. godine</w:t>
        <w:tab/>
        <w:tab/>
        <w:t xml:space="preserve">                     </w:t>
        <w:tab/>
        <w:t xml:space="preserve">       348,00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većanje rashoda za aktivnost A100001 Redovna djelatnost</w:t>
      </w:r>
      <w:r>
        <w:rPr/>
        <w:t xml:space="preserve"> </w:t>
      </w:r>
      <w:r>
        <w:rPr>
          <w:b/>
        </w:rPr>
        <w:t>planira se na sljedećim stavkama:</w:t>
      </w:r>
    </w:p>
    <w:p>
      <w:pPr>
        <w:pStyle w:val="Normal"/>
        <w:ind w:left="142" w:hanging="142"/>
        <w:jc w:val="both"/>
        <w:rPr/>
      </w:pPr>
      <w:r>
        <w:rPr/>
        <w:t>- bruto plaće i doprinosi – povećanje plaća zbog donesene Odluke o visini osnovice za obračun plaće u javnim službama u 2025. godini prema kojoj se osnovica u 2025. godini povećava 3% počevši od plaće za siječanj te dodatnih 3% počevši od plaće za rujan.</w:t>
      </w:r>
    </w:p>
    <w:p>
      <w:pPr>
        <w:pStyle w:val="Normal"/>
        <w:ind w:left="142" w:hanging="142"/>
        <w:jc w:val="both"/>
        <w:rPr/>
      </w:pPr>
      <w:r>
        <w:rPr/>
        <w:t xml:space="preserve">- ostali rashodi poslovanja – sredstva iz donacija se koriste za podmirivanje troškova za uređenje dvorišta </w:t>
      </w:r>
    </w:p>
    <w:p>
      <w:pPr>
        <w:pStyle w:val="Normal"/>
        <w:ind w:left="142" w:hanging="142"/>
        <w:jc w:val="both"/>
        <w:rPr>
          <w:b/>
          <w:b/>
        </w:rPr>
      </w:pPr>
      <w:r>
        <w:rPr/>
        <w:t>- oprema – namještaj – zbog dotrajalosti potrebno je zamijeniti stolice za odgojitelje te se planira nabaviti uredski namješt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PILOT PROJEKT – ZAJEDNO U UČENJU I IGRI____________    1.586,00 EU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većanje prihoda za aktivnost A100007 Pilot projekt</w:t>
      </w:r>
      <w:r>
        <w:rPr/>
        <w:t xml:space="preserve"> – </w:t>
      </w:r>
      <w:r>
        <w:rPr>
          <w:b/>
          <w:bCs/>
        </w:rPr>
        <w:t>Zajedno u učenju i igri</w:t>
      </w:r>
      <w:r>
        <w:rPr/>
        <w:t xml:space="preserve"> </w:t>
      </w:r>
      <w:r>
        <w:rPr>
          <w:b/>
          <w:bCs/>
        </w:rPr>
        <w:t>planira se iz izvora: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Opći prihodi i primici </w:t>
      </w:r>
    </w:p>
    <w:p>
      <w:pPr>
        <w:pStyle w:val="Normal"/>
        <w:rPr/>
      </w:pPr>
      <w:r>
        <w:rPr/>
        <w:t xml:space="preserve">– </w:t>
      </w:r>
      <w:r>
        <w:rPr/>
        <w:t>1.4 Prihodi za financiranje redovne djelatnosti – Pilot projekt</w:t>
        <w:tab/>
        <w:tab/>
        <w:t>1.586,00 EU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ećanje rashoda za aktivnost A100007 Pilot projekt</w:t>
      </w:r>
      <w:r>
        <w:rPr/>
        <w:t xml:space="preserve"> – </w:t>
      </w:r>
      <w:r>
        <w:rPr>
          <w:b/>
          <w:bCs/>
        </w:rPr>
        <w:t>Zajedno u učenju i igri planira se na sljedećim stavkama:</w:t>
      </w:r>
    </w:p>
    <w:p>
      <w:pPr>
        <w:pStyle w:val="Normal"/>
        <w:jc w:val="both"/>
        <w:rPr/>
      </w:pPr>
      <w:r>
        <w:rPr/>
        <w:t>- plaće, doprinosi i prijevoz - radi se o rashodima koji su bili planirani u prethodnoj godini za potrebe pilot projekta, ali nisu ostvareni te se isti prebacuju u 2025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RAVNATELJICA: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ab/>
        <w:t xml:space="preserve">    Natalija Vrhovski</w:t>
      </w:r>
    </w:p>
    <w:sectPr>
      <w:footerReference w:type="default" r:id="rId5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5:00Z</dcterms:created>
  <dc:creator>Vrtić</dc:creator>
  <dc:description/>
  <cp:keywords/>
  <dc:language>en-US</dc:language>
  <cp:lastModifiedBy>Vrtić Pregrada</cp:lastModifiedBy>
  <cp:lastPrinted>2025-03-26T11:38:00Z</cp:lastPrinted>
  <dcterms:modified xsi:type="dcterms:W3CDTF">2025-03-27T15:49:00Z</dcterms:modified>
  <cp:revision>9</cp:revision>
  <dc:subject/>
  <dc:title>Dječji vrtić „Naša radost“ Pregrada</dc:title>
</cp:coreProperties>
</file>