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9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10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11.09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12.09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13.09.</w:t>
            </w:r>
          </w:p>
        </w:tc>
      </w:tr>
      <w:tr>
        <w:trPr>
          <w:trHeight w:val="82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ZAJUT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(6:15-7:15)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(8:00-9:00)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ukuruzne pahuljice, voćni muesli, mlijeko,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hani kruh s jajima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alenta, bijela kava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purećih prsa i sira, kakao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Topljen sir za mazanje, kruh, čaj, kakao </w:t>
            </w:r>
          </w:p>
        </w:tc>
      </w:tr>
      <w:tr>
        <w:trPr>
          <w:trHeight w:val="621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rastavaca s junetinom, kruh, kolač od jogur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povrća, tjestenina s mljevenim mesom, zelena salata, kruh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elja, pečena piletina kruh, sladoled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rajčice, rižoto s puretinom i povrćem, zelje salat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em juha od cvjetače, pečena jaja, pire krumpir i špinat, cikla, kruh</w:t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lanac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i puding s okusom čokolad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omaća pizza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pot od breskve, spor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čokolade, kruh</w:t>
            </w:r>
          </w:p>
        </w:tc>
      </w:tr>
      <w:tr>
        <w:trPr>
          <w:trHeight w:val="60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EČER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 voćni muesli, mlijeko, čaj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ohani kruh s jajima, mlijeko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alenta, bijela kava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purećih prsa i  sira, kakao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 sir za mazanje, kruh, čaj, kakao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KASNI VEČ. OBRO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port keksi, čaj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1:00Z</dcterms:created>
  <dc:creator>DV Naša radost</dc:creator>
  <dc:description/>
  <cp:keywords/>
  <dc:language>en-US</dc:language>
  <cp:lastModifiedBy>Korisnik</cp:lastModifiedBy>
  <cp:lastPrinted>2024-09-02T11:22:00Z</cp:lastPrinted>
  <dcterms:modified xsi:type="dcterms:W3CDTF">2024-09-02T10:27:00Z</dcterms:modified>
  <cp:revision>6</cp:revision>
  <dc:subject/>
  <dc:title/>
</cp:coreProperties>
</file>