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4-01/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4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1.8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31.7.2024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JITELJ/ICA - 2 izvršitelja/ice na određeno puno radno vrijeme (8 sati dnevno, 40 sati tjedno) – zamjene za nenazočne odgojitelj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13.2.2023. godine:</w:t>
      </w:r>
    </w:p>
    <w:p>
      <w:pPr>
        <w:pStyle w:val="StandardWeb"/>
        <w:spacing w:before="0" w:after="113"/>
        <w:jc w:val="both"/>
        <w:rPr/>
      </w:pPr>
      <w:r>
        <w:rPr>
          <w:sz w:val="22"/>
          <w:szCs w:val="22"/>
        </w:rPr>
        <w:t>Poslove odgojitelja djece od navršenih šest mjeseci života do polaska u osnovnu školu može obavljati osoba koja je završila studij odgovarajuće vrste za rad na radnome mjestu odgojitelja, a koji može b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pred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eddiplomski struč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studij kojim je stečena viša stručna sprema u skladu s ranijim propisima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d) diplomski sveučilišni studij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) specijalistički diplomski stručni studi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1.8.202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9.8.2024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ODGOJITELJ/IC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oglas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las je objavljen na oglasnoj ploči Dječjeg vrtića „Naša radost“ Pregrada, web stranici Vrtića i Hrvatskom zavodu za zapošljavanje dana 1.8.2024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2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4-07-31T07:13:00Z</dcterms:modified>
  <cp:revision>5</cp:revision>
  <dc:subject/>
  <dc:title/>
</cp:coreProperties>
</file>