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669"/>
        <w:gridCol w:w="2237"/>
        <w:gridCol w:w="2237"/>
        <w:gridCol w:w="2238"/>
        <w:gridCol w:w="2236"/>
      </w:tblGrid>
      <w:tr>
        <w:trPr>
          <w:trHeight w:val="688" w:hRule="atLeast"/>
        </w:trPr>
        <w:tc>
          <w:tcPr>
            <w:tcW w:w="2387" w:type="dxa"/>
            <w:tcBorders>
              <w:top w:val="threeDEngrave" w:sz="24" w:space="0" w:color="B8CCE4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DAN</w:t>
            </w:r>
          </w:p>
        </w:tc>
        <w:tc>
          <w:tcPr>
            <w:tcW w:w="2669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sz w:val="36"/>
                <w:szCs w:val="36"/>
              </w:rPr>
              <w:t>PONEDJELJAK</w:t>
            </w:r>
          </w:p>
        </w:tc>
        <w:tc>
          <w:tcPr>
            <w:tcW w:w="2237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sz w:val="36"/>
                <w:szCs w:val="36"/>
              </w:rPr>
              <w:t>UTORAK</w:t>
            </w:r>
          </w:p>
        </w:tc>
        <w:tc>
          <w:tcPr>
            <w:tcW w:w="2237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sz w:val="36"/>
                <w:szCs w:val="36"/>
              </w:rPr>
              <w:t>SRIJEDA</w:t>
            </w:r>
          </w:p>
        </w:tc>
        <w:tc>
          <w:tcPr>
            <w:tcW w:w="2238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sz w:val="36"/>
                <w:szCs w:val="36"/>
              </w:rPr>
              <w:t>ČETVRTAK</w:t>
            </w:r>
          </w:p>
        </w:tc>
        <w:tc>
          <w:tcPr>
            <w:tcW w:w="2236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sz w:val="36"/>
                <w:szCs w:val="36"/>
              </w:rPr>
              <w:t>PETAK</w:t>
            </w:r>
          </w:p>
        </w:tc>
      </w:tr>
      <w:tr>
        <w:trPr>
          <w:trHeight w:val="528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DATUM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19.08.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20.08.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21.08.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22.08.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23.08.</w:t>
            </w:r>
          </w:p>
        </w:tc>
      </w:tr>
      <w:tr>
        <w:trPr>
          <w:trHeight w:val="820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ZAJUTRA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</w:rPr>
              <w:t xml:space="preserve">Čajni kolutić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Constantia" w:ascii="Constantia" w:hAnsi="Constantia"/>
              </w:rPr>
              <w:t>mlijeko, čaj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iškot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Constantia" w:ascii="Constantia" w:hAnsi="Constantia"/>
              </w:rPr>
              <w:t>mlijeko,čaj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Constantia" w:ascii="Constantia" w:hAnsi="Constantia"/>
              </w:rPr>
              <w:t>Albert keksi, mlijeko, čaj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Čajni kolutići, mlijeko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port keksi, čaj</w:t>
            </w:r>
          </w:p>
        </w:tc>
      </w:tr>
      <w:tr>
        <w:trPr/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DORUČA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Čokoladne pahuljice, mlijeko, čaj, kruh 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ukuruzni žganci, bijela kava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irni namaz, kuhano jaje, raženi kruh, bijela kava, čaj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Narezak od purećih prsa, kruh, čaj, mlijeko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argo, marmelada, kruh, mlijeko, čaj</w:t>
            </w:r>
          </w:p>
        </w:tc>
      </w:tr>
      <w:tr>
        <w:trPr>
          <w:trHeight w:val="621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VOĆNA UŽINA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</w:tr>
      <w:tr>
        <w:trPr>
          <w:trHeight w:val="798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RUČA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Varivo od graha s ječmenom kašom i junetinom, kruh, sladoled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uha od povrća, pečeni pileći file, integralna riža, kruh, zelena salata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Varivo od poriluka i krumpira, panirani pileći dinosauri, kruh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Juha od rajčice, puretina u bijelom umaku, trobojna tjestenina, salata od krastavaca 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rem juha od mrkve, složenac od krumpira i žutoperajne limande cikla, kruh</w:t>
            </w:r>
          </w:p>
        </w:tc>
      </w:tr>
      <w:tr>
        <w:trPr>
          <w:trHeight w:val="683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UŽINA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Pita sa sirom, čaj 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Puding od čokolade 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Prstići 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Voćni jogurt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Čokoladni namaz, kruh, čaj</w:t>
            </w:r>
          </w:p>
        </w:tc>
      </w:tr>
      <w:tr>
        <w:trPr>
          <w:trHeight w:val="603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VOĆNA UŽINA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</w:tr>
      <w:tr>
        <w:trPr>
          <w:trHeight w:val="744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VEČERA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Narezak od purećih prsa, kruh, čaj, mlijeko 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ukuruzni žganci, bijela kava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irni namaz, kuhano jaje, raženi kruh, bijela kava, čaj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Čokoladne pahuljice, mlijeko, čaj, kruh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argo, marmelada, kruh, mlijeko, čaj</w:t>
            </w:r>
          </w:p>
        </w:tc>
      </w:tr>
      <w:tr>
        <w:trPr>
          <w:trHeight w:val="744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threeDEngrave" w:sz="24" w:space="0" w:color="B8CCE4"/>
              <w:right w:val="doub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KASNI VEČ. OBRO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Čajni kolutić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Constantia" w:ascii="Constantia" w:hAnsi="Constantia"/>
              </w:rPr>
              <w:t>mlijeko, čaj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iškot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Constantia" w:ascii="Constantia" w:hAnsi="Constantia"/>
              </w:rPr>
              <w:t>mlijeko,čaj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Constantia" w:ascii="Constantia" w:hAnsi="Constantia"/>
              </w:rPr>
              <w:t>Albert keksi, mlijeko, čaj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Čajni kolutići, mlijeko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port keksi, čaj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orient="landscape" w:w="16838" w:h="11906"/>
      <w:pgMar w:left="1417" w:right="1417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59:00Z</dcterms:created>
  <dc:creator>DV Naša radost</dc:creator>
  <dc:description/>
  <cp:keywords/>
  <dc:language>en-US</dc:language>
  <cp:lastModifiedBy>Vrtić Pregrada</cp:lastModifiedBy>
  <cp:lastPrinted>2018-10-15T14:07:00Z</cp:lastPrinted>
  <dcterms:modified xsi:type="dcterms:W3CDTF">2024-08-06T08:13:00Z</dcterms:modified>
  <cp:revision>4</cp:revision>
  <dc:subject/>
  <dc:title/>
</cp:coreProperties>
</file>