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„NAŠA RADOST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R E G R A D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pana Škrebli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18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OCEDURE  STVARANJA UGOVORNIH OBV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VARANJE OBVEZA ZA KOJE JE POTREBNA PROCEDURA JAVNE NABAVE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nabavu opreme/korištenje usluga/ rad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: ravnatelj, odgajatelji,  računovođa, spremač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arica i p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harica, dom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s opisom potrebne opreme/usluga/radova i obrazlož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c dana prije pripreme godišnjeg plana nabave                  ( kolovoz, rujan ) i tijekom godine za plan nabave za slijedeću godi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tvarne potrebe za nabavu opreme/ korištenje usluga / rad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prihvaćanju prijedloga potrebe za predmetom nab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ana od primitka prijedlo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vanje stavki iz prijedloga nabave u  financijski 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, odgajatelji i računovo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i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ruja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tehničke  dokumentacije za nabavku opreme / korištenje usluga, rad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,  odgajatelji u suradnji  s računovođ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očetka godine u kojoj se pokreće postupak naba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pokretanje postupka javne nab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s s prijedlogom te tehničk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je li prijedlog u skladu s donesenim planom nabave i financijskom plan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 i računovo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– odobrenje pokretanja postupka; 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na od zaprimanja prijedlo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pokretanje postupka javne nabave s odobrenjem računovođ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ajatelji – nositelji pojedinih poslova i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s s prijedlogom te tehničkom dokumentacijom i odobrenjem računovođ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na od zaprimanja odgovora računovođ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lasnost Osnivača na prijedlog za nabavu opreme / usluga/ rad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 za suglasnost  i suglasnost Osniv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natječajne dokumentacije i  provjera da li je u skladu s propisima o javnoj nab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s certifikatom za javnu nabavu, ravnatelj, taj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ječajna dokument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ana od zaprimanja suglasnosti Osnivač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tanje postupka javne nab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natje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NJE OBAVEZA ZA KOJE NIJE POTREBNA PROCEDURA JAVNE NABAV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043"/>
        <w:gridCol w:w="2486"/>
        <w:gridCol w:w="1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nabavu opreme / materijala / usluga / rad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 – nositelji pojedinih poslova i aktivnost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s opisom potrebnog i obrazloženj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tvarne potrebe za nabavu opreme/ korištenje usluga / rado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o odobrenje prijedlog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ana od primitka prijedlo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je li prijedlog u skladu s financijskim planom i planom naba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– odobrenje za narudžbu ili sklapanje ugovora; ako NE – negativan odgovor na prijedlo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na od zaprimanja prijedlo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lasnost Upravnog vijeća ili Osnivača  ( ovisno o iznosu nabave 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 za suglasnost  i suglasnost  Upravnog vijeća ili Osnivač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udžba ili sklapanje ugovor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, odnosno osoba koju on ovlast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nica, ugov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ana od dana odobrenja računovođ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5:00Z</dcterms:created>
  <dc:creator>User</dc:creator>
  <dc:description/>
  <cp:keywords/>
  <dc:language>en-US</dc:language>
  <cp:lastModifiedBy>Vrtić</cp:lastModifiedBy>
  <cp:lastPrinted>2012-02-21T11:09:00Z</cp:lastPrinted>
  <dcterms:modified xsi:type="dcterms:W3CDTF">2012-02-21T10:10:00Z</dcterms:modified>
  <cp:revision>7</cp:revision>
  <dc:subject/>
  <dc:title/>
</cp:coreProperties>
</file>