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ČJI VRTIĆ „NAŠA RADOS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 R E G R A D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PLAN  NABAVE  ZA  2012.  GODI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6"/>
        <w:gridCol w:w="1392"/>
        <w:gridCol w:w="2094"/>
        <w:gridCol w:w="1512"/>
        <w:gridCol w:w="1467"/>
        <w:gridCol w:w="120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Kont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i </w:t>
            </w:r>
          </w:p>
          <w:p>
            <w:pPr>
              <w:pStyle w:val="Normal"/>
              <w:rPr/>
            </w:pPr>
            <w:r>
              <w:rPr/>
              <w:t>plan za 2012.</w:t>
            </w:r>
          </w:p>
          <w:p>
            <w:pPr>
              <w:pStyle w:val="Normal"/>
              <w:rPr/>
            </w:pPr>
            <w:r>
              <w:rPr/>
              <w:t>godin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MET NABAV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jena </w:t>
            </w:r>
          </w:p>
          <w:p>
            <w:pPr>
              <w:pStyle w:val="Normal"/>
              <w:rPr/>
            </w:pPr>
            <w:r>
              <w:rPr/>
              <w:t xml:space="preserve">vrijednost </w:t>
            </w:r>
          </w:p>
          <w:p>
            <w:pPr>
              <w:pStyle w:val="Normal"/>
              <w:rPr/>
            </w:pPr>
            <w:r>
              <w:rPr/>
              <w:t>(bez PDV-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 xml:space="preserve">(sa PDV-om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stupak i način nabav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materijal i ostali </w:t>
            </w:r>
          </w:p>
          <w:p>
            <w:pPr>
              <w:pStyle w:val="Normal"/>
              <w:rPr/>
            </w:pPr>
            <w:r>
              <w:rPr>
                <w:b/>
              </w:rPr>
              <w:t>materijalni rasho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ski materija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7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10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za pisače i računal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32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76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čki materij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1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000,00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.za dječje rado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50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irnice za prehran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proizvodi od kru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3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i proizvo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6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9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6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voće i povrć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69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 (ulje, šećer, so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48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.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ehr. proizv.(začin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3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51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i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7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an inventa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6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 i poštar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. telefona i internet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38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.00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oštar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219,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50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.opre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19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0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.000,0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- AT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88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2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 za vod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85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8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 i odvoz smeć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780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deratizacije i dezin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njačarske uslug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13,00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iskaznice, mikrobiološka anali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75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govori o djel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mar, logop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63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 i prav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032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zrada fotografi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845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je osiguranj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luge banaka i platnog promet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.065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EDSJEDNICA UPRAVN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Vesna Hohnj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0:00Z</dcterms:created>
  <dc:creator>Vrtić</dc:creator>
  <dc:description/>
  <cp:keywords/>
  <dc:language>en-US</dc:language>
  <cp:lastModifiedBy>Vrtić</cp:lastModifiedBy>
  <cp:lastPrinted>2011-12-29T13:33:00Z</cp:lastPrinted>
  <dcterms:modified xsi:type="dcterms:W3CDTF">2012-02-20T09:10:00Z</dcterms:modified>
  <cp:revision>8</cp:revision>
  <dc:subject/>
  <dc:title>DJEČJI VRTIĆ „NAŠA RADOST“</dc:title>
</cp:coreProperties>
</file>